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lang w:val="en-GB"/>
        </w:rPr>
        <w:t>Advanced Animal Breeding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  <w:t>Study Questions- set 3</w:t>
      </w:r>
    </w:p>
    <w:p>
      <w:pPr>
        <w:pStyle w:val="Normal"/>
        <w:rPr>
          <w:lang w:val="en-GB"/>
        </w:rPr>
      </w:pPr>
      <w:r>
        <w:rPr>
          <w:lang w:val="en-GB"/>
        </w:rPr>
        <w:t>Q1. You have the following population with genotypic values as specified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A1A1              A1A2                      A2A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110                   150                          90</w:t>
      </w:r>
    </w:p>
    <w:p>
      <w:pPr>
        <w:pStyle w:val="Normal"/>
        <w:rPr>
          <w:lang w:val="en-GB"/>
        </w:rPr>
      </w:pPr>
      <w:r>
        <w:rPr>
          <w:lang w:val="en-GB"/>
        </w:rPr>
        <w:t>Find the mean of the population for q = 0.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2.  Find the breeding values and dominance deviations for the three genotypes in the population specified in Q1.    </w:t>
      </w:r>
    </w:p>
    <w:p>
      <w:pPr>
        <w:pStyle w:val="Normal"/>
        <w:rPr>
          <w:lang w:val="en-GB"/>
        </w:rPr>
      </w:pPr>
      <w:r>
        <w:rPr>
          <w:lang w:val="en-GB"/>
        </w:rPr>
        <w:t>Q3. Calculate the additive and dominance variances for the population in Q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4. You have the following information on two-locus genotypes. Decompose the total genetic variance into its components (additive, dominance and epistasis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75"/>
        <w:gridCol w:w="1776"/>
      </w:tblGrid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otyp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otypic valu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024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072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512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536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64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304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192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152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b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14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48:00Z</dcterms:created>
  <dc:creator>ABDALLAH</dc:creator>
  <dc:description/>
  <dc:language>en-US</dc:language>
  <cp:lastModifiedBy>ABDALLAH</cp:lastModifiedBy>
  <dcterms:modified xsi:type="dcterms:W3CDTF">2009-03-15T20:19:00Z</dcterms:modified>
  <cp:revision>6</cp:revision>
  <dc:subject/>
  <dc:title>Study Questions 1</dc:title>
</cp:coreProperties>
</file>